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10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5.07.202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1625, 1626, 1627, 1629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3 июля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25 августа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7 августа 2020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31 августа 2020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2 – в 09 часов 4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3 – в 09 часов 5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4 – в 10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под фельдшерско-акушерский пункт, площадь объекта: 658 кв. м, адрес (местоположение) объекта: Воронежская обл., р-н Верхнехавский, с. Большая Приваловка, ул. Комарова, д. 1 «б». Кадастровый номер: 36:07:0700004:15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8.07.2013 </w:t>
      </w:r>
      <w:r>
        <w:rPr/>
        <w:t xml:space="preserve">сделана запись регистрации </w:t>
      </w:r>
      <w:r>
        <w:rPr>
          <w:szCs w:val="28"/>
        </w:rPr>
        <w:t>№ 36-36-08/008/2013-71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3.03.2015; Реквизиты документа-основания: Доверенность от 29.07.2014 № 1288378 выдан: ОАО «МРСК Центра»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1.11.2019; Реквизиты документа-основания: Графическое описание местоположения границ от 11.10.2019 № б/н выдан: ООО НПП «Компьютерные технологии»; Постановление от 06.08.1996 № 779 выдан: Администрация Воронежской области; Графическое описание местоположения границ от 11.10.2019 № б/н выдан: ООО НПП «Компьютерные технологии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Часть здания – Фельдшерско-акушерский пункт, </w:t>
      </w:r>
      <w:r>
        <w:rPr/>
        <w:t>назначение объекта: нежилое, площадь объекта: 87,1 кв. м, инвентарный номер: 07_10039; инвентарный номер: 9380, количество этажей: 1, в том числе подземных 0, адрес (местоположение) объекта: Воронежская область, р-н Верхнехавский, с. Большая Приваловка, ул. Комарова, д 1б. Кадастровый номер: 36:07:0700004:265.</w:t>
      </w:r>
    </w:p>
    <w:p>
      <w:pPr>
        <w:pStyle w:val="Normal"/>
        <w:ind w:firstLine="709"/>
        <w:jc w:val="both"/>
        <w:rPr/>
      </w:pPr>
      <w:r>
        <w:rPr>
          <w:b/>
        </w:rPr>
        <w:t>Часть здания – Фельдшерско-акушерский пункт</w:t>
      </w:r>
      <w:r>
        <w:rPr/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>
          <w:szCs w:val="28"/>
        </w:rPr>
        <w:t xml:space="preserve">12.07.2013 </w:t>
      </w:r>
      <w:r>
        <w:rPr/>
        <w:t xml:space="preserve">сделана запись регистрации </w:t>
      </w:r>
      <w:r>
        <w:rPr>
          <w:szCs w:val="28"/>
        </w:rPr>
        <w:t>№ 36-36-08/014/2013-04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407 000 (четыреста семь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188 000 (сто восемьдесят восем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части здания – Фельдшерско-акушерского пункта – </w:t>
      </w:r>
      <w:r>
        <w:rPr/>
        <w:t>219 000 (двести девят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81 400 (восемьдесят одна тысяча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0 350 (двадцать тысяч триста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аукцион, объявленный на объявленный на 16 марта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асть нежилого встроенного помещения II, </w:t>
      </w:r>
      <w:r>
        <w:rPr/>
        <w:t xml:space="preserve">назначение объекта: нежилое помещение, площадь объекта: 665,2 кв. м, инвентарный номер 6860, номер, тип этажа, на котором расположено помещение - этаж № 1, 2, адрес (местоположение) объекта: Воронежская область, г. Воронеж, ул. Плехановская, д. 9. Кадастровый номер: </w:t>
      </w:r>
      <w:r>
        <w:rPr>
          <w:szCs w:val="28"/>
        </w:rPr>
        <w:t>36:34:0401032:155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Часть нежилого встроенного помещения II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0.03.2015 </w:t>
      </w:r>
      <w:r>
        <w:rPr/>
        <w:t xml:space="preserve">сделана запись регистрации </w:t>
      </w:r>
      <w:r>
        <w:rPr>
          <w:szCs w:val="28"/>
        </w:rPr>
        <w:t>№ 36-36/001-36/001/125/2015-239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27 028 000 (двадцать семь миллионов двадцать восем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5 405 600 (пять миллионов четыреста пять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 351 400 (один миллион триста пятьдесят одна тысяча четыреста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3 апреля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Нежилое помещение,</w:t>
      </w:r>
      <w:r>
        <w:rPr>
          <w:b/>
        </w:rPr>
        <w:t xml:space="preserve"> </w:t>
      </w:r>
      <w:r>
        <w:rPr/>
        <w:t xml:space="preserve">назначение объекта: нежилое, площадь объекта: </w:t>
      </w:r>
      <w:r>
        <w:rPr>
          <w:szCs w:val="28"/>
        </w:rPr>
        <w:t xml:space="preserve">71,3 </w:t>
      </w:r>
      <w:r>
        <w:rPr/>
        <w:t xml:space="preserve">кв. м, инвентарный номер </w:t>
        <w:tab/>
        <w:t xml:space="preserve">752, номер, тип этажа, на котором расположено помещение: этаж №1, адрес (местоположение) объекта: Воронежская область, р-н Острогожский, х. Должик, ул. Луговая, д. 19. Кадастровый номер: </w:t>
      </w:r>
      <w:r>
        <w:rPr>
          <w:szCs w:val="28"/>
        </w:rPr>
        <w:t>36:19:4100005:18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Нежилое помещение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2.07.2014 </w:t>
      </w:r>
      <w:r>
        <w:rPr/>
        <w:t xml:space="preserve">сделана запись регистрации </w:t>
      </w:r>
      <w:r>
        <w:rPr>
          <w:szCs w:val="28"/>
        </w:rPr>
        <w:t>№ 36-36-20/021/2014-49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чальная цена продажи государственного имущества – </w:t>
      </w:r>
      <w:r>
        <w:rPr/>
        <w:t>47 000 (сорок семь тысяч) рублей</w:t>
      </w:r>
      <w:r>
        <w:rPr>
          <w:bCs/>
        </w:rPr>
        <w:t xml:space="preserve"> 00 копеек, с учетом НД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9 400 (девят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 350 (две тысячи триста пятьдесят) рублей 00 копеек.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6 марта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существующих зданий и строений, площадь объекта: 650 кв. м, адрес (местоположение) объекта: Воронежская область, р-н Новоусманский, с. Бабяково, ул. Транспортная, 80. Кадастровый номер: 36:16:0601007:10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2.06.2014 сделана запись регистрации № 36-36-17/037/2014-1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5.11.2019; Реквизиты документа-основания: Сопроводительное письмо от 17.10.2019 № 1173 выдан: Представитель ПАО «МРСК Центра» Н.И.Николаева ; Графическое описание местоположения границ от 15.04.2019 № б/н выдан: АО «Воронежское аэрогеодезическое предприятие»; Постановление от 26.08.2013 № 736 выдан: Правительство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Нежилое здание, </w:t>
      </w:r>
      <w:r>
        <w:rPr/>
        <w:t>назначение объекта: нежилое, площадь объекта: 26 кв. м, количество этажей: 1, в том числе подземных 0, адрес (местоположение) объекта: Воронежская область, р-н Новоусманский, с. Бабяково, ул. Транспортная, д. 80. Кадастровый номер: 36:16:0601007:24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здание </w:t>
      </w:r>
      <w:r>
        <w:rPr/>
        <w:t>принадлежит Воронежской области на праве собственности, о чем в Едином государственном реестре недвижимости 27.06.2016 сделана запись регистрации № 36-36/017-36/999/001/2016-328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Часть здания ветлечебницы, </w:t>
      </w:r>
      <w:r>
        <w:rPr/>
        <w:t>назначение объекта: нежилое помещение, площадь объекта: 40,4 кв. м, инвентарный номер 28025, номер, тип этажа, на котором расположено помещение: этаж № 1, адрес (местоположение) объекта: Воронежская область, р-н Новоусманский, с. Бабяково, ул. Транспортная, д. 80. Кадастровый номер: 36:16:0601007:207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здания ветлечебницы </w:t>
      </w:r>
      <w:r>
        <w:rPr/>
        <w:t>принадлежит Воронежской области на праве собственности, о чем в Едином государственном реестре недвижимости 17.04.2014 сделана запись регистрации № 36-36-17/004/2014-92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Часть здания сени, </w:t>
      </w:r>
      <w:r>
        <w:rPr/>
        <w:t>назначение объекта: нежилое помещение, площадь объекта: 16,5 кв. м, инвентарный номер 28025, номер, тип этажа, на котором расположено помещение: этаж № 1, адрес (местоположение) объекта: Воронежская область, р-н Новоусманский, с. Бабяково, ул. Транспортная, д. 80. Кадастровый номер: 36:16:0601007:20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асть здания сени </w:t>
      </w:r>
      <w:r>
        <w:rPr/>
        <w:t>принадлежит Воронежской области на праве собственности, о чем в Едином государственном реестре недвижимости 17.04.2014 сделана запись регистрации № 36-36-17/004/2014-92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770 000 (семьсот семьдесят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371 000 (триста семьдесят одна тысяча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ежилого здания – </w:t>
      </w:r>
      <w:r>
        <w:rPr/>
        <w:t>162 000 (сто шестьдесят две тысячи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части здания ветлечебницы – </w:t>
      </w:r>
      <w:r>
        <w:rPr/>
        <w:t>168 000 (сто шестьдесят восемь тысяч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части здания сеней – </w:t>
      </w:r>
      <w:r>
        <w:rPr/>
        <w:t>69 000 (шестьдесят дев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54 000 (сто пятьдесят четыре тысяч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8 500 (тридцать восемь тысяч пятьсо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3 апреля 2020 года, признан несостоявшимся в связи с тем, что участниками представлены не все документы в соответствии с перечнем, указанным в информационном сообщ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04-21T16:34:00Z</cp:lastPrinted>
  <dcterms:modified xsi:type="dcterms:W3CDTF">2020-07-22T10:55:00Z</dcterms:modified>
  <cp:revision>487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